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243205</wp:posOffset>
                </wp:positionV>
                <wp:extent cx="301117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Obiettivi del corso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Il corso è parte del progetto multidisciplinare ‘Laboratorio dei luoghi’ che coinvolge l’Associazione Canova, il Politecnico di Milano, enti scientifici e di ricerca nazionali e internazionali che parteciperanno al corso con attività di seminari. Questo progetto ha carattere spiccatamente interdisciplinare, tutte le attività sono finalizzate alla conoscenza e tutela del patrimonio Architettonico, Archeologico ed Ambientale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Il corso, in particolare, dà l’opportunità di sperimentare tecniche avanzate di rilievo e metodi interdisciplinari di indagine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re aspetti verranno approfonditi durante il corso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ecniche integrate di rilievo geometrico (Topografia, Laserscanner e Fotogrammetria) finalizzate alla ricostruzione tridimensionale e all’estrazione di tutte le informazioni metriche utili alla progettazione, manutenzione e conservazion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Accenni al rilievo materico e mappature metriche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Individuazione delle tecniche costruttive.</w:t>
                            </w:r>
                          </w:p>
                          <w:p>
                            <w:pPr>
                              <w:pStyle w:val="TextBodyIndent"/>
                              <w:ind w:left="720" w:right="223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L’oggetto di studio sarà la frazione di Croppomarcio, nei pressi del villaggio medioevale abbandonato di Ghesc. I partecipanti divisi in gruppi si occuperanno di rilevare gli edifici e l’ambiente circostante, estrarre dai dati acquisiti le informazioni metriche e materiche che permettano di capirne la morfologia e di predisporre il materiale che potrebbe servire a redigere un progetto di recupero e di riuso delle strutture. La scuola intende fornire approfondimenti sulle tecniche più innovative di rilievo (LaserScanner, Fotogrammetria CloseRange Terrestre e UAV) con intensa attività sul campo e anche con gli strumenti teorici minimi, attraverso lezioni serali e seminari in aula. Note teoriche sulle architetture ossolane, sulle tecniche costruttive e sui materiali impiegati costituiranno parte integrante del corso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La conoscenza dei materiali lapidei naturali e artificiali sarà approfondita tramite la caratterizzazione mineralogico-petrografica e attraverso lo studio di cause, meccanismi ed entità del degrado.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Le attività pratiche saranno strutturate in modo che ogni partecipante possa fare esperienza in prima persona con le varie tecniche di rilievo e con le diverse strumentazioni e software. In particolare si affronteranno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le problematiche operative relative alla misura con tecnic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TLS (Laser Scanner Terrestre)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 e all'elaborazione dei dati acquisiti per l'estrazione di piante, sezioni, prospetti, alzati e la creazione di modelli 3D di tipo real based. Contemporaneamente verranno presentate tecnologie e metodi d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fotogrammetria close-range,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 focalizzando l’attenzione sull’estrazione di modelli tridimensionali dalle immagini e sulla creazione di ortofoto, utili per le mappature del degrado, dei materiali costruttivi e per l’analisi ambientale e del territorio. Particolare spazio verrà dedicato all’acquisizione delle immagini c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n l’utilizzo di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UAV (Unmanned Aerial Vehicle)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in configurazione automatica, finalizzata al rilievo fotogrammetrico aereo low cost di piccoli edificati e territori di limitata estension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95.3pt;mso-wrap-distance-left:9.05pt;mso-wrap-distance-right:9.05pt;mso-wrap-distance-top:0pt;mso-wrap-distance-bottom:0pt;margin-top:-19.15pt;mso-position-vertical-relative:text;margin-left: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Obiettivi del corso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Il corso è parte del progetto multidisciplinare ‘Laboratorio dei luoghi’ che coinvolge l’Associazione Canova, il Politecnico di Milano, enti scientifici e di ricerca nazionali e internazionali che parteciperanno al corso con attività di seminari. Questo progetto ha carattere spiccatamente interdisciplinare, tutte le attività sono finalizzate alla conoscenza e tutela del patrimonio Architettonico, Archeologico ed Ambientale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Il corso, in particolare, dà l’opportunità di sperimentare tecniche avanzate di rilievo e metodi interdisciplinari di indagine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Tre aspetti verranno approfonditi durante il corso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Tecniche integrate di rilievo geometrico (Topografia, Laserscanner e Fotogrammetria) finalizzate alla ricostruzione tridimensionale e all’estrazione di tutte le informazioni metriche utili alla progettazione, manutenzione e conservazion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Accenni al rilievo materico e mappature metriche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Individuazione delle tecniche costruttive.</w:t>
                      </w:r>
                    </w:p>
                    <w:p>
                      <w:pPr>
                        <w:pStyle w:val="TextBodyIndent"/>
                        <w:ind w:left="720" w:right="223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L’oggetto di studio sarà la frazione di Croppomarcio, nei pressi del villaggio medioevale abbandonato di Ghesc. I partecipanti divisi in gruppi si occuperanno di rilevare gli edifici e l’ambiente circostante, estrarre dai dati acquisiti le informazioni metriche e materiche che permettano di capirne la morfologia e di predisporre il materiale che potrebbe servire a redigere un progetto di recupero e di riuso delle strutture. La scuola intende fornire approfondimenti sulle tecniche più innovative di rilievo (LaserScanner, Fotogrammetria CloseRange Terrestre e UAV) con intensa attività sul campo e anche con gli strumenti teorici minimi, attraverso lezioni serali e seminari in aula. Note teoriche sulle architetture ossolane, sulle tecniche costruttive e sui materiali impiegati costituiranno parte integrante del corso. </w:t>
                      </w: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>La conoscenza dei materiali lapidei naturali e artificiali sarà approfondita tramite la caratterizzazione mineralogico-petrografica e attraverso lo studio di cause, meccanismi ed entità del degrado.</w:t>
                      </w:r>
                    </w:p>
                    <w:p>
                      <w:pPr>
                        <w:pStyle w:val="Normal"/>
                        <w:ind w:right="206" w:hanging="0"/>
                        <w:jc w:val="bot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Le attività pratiche saranno strutturate in modo che ogni partecipante possa fare esperienza in prima persona con le varie tecniche di rilievo e con le diverse strumentazioni e software. In particolare si affronteranno </w:t>
                      </w: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 xml:space="preserve">le problematiche operative relative alla misura con tecnica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TLS (Laser Scanner Terrestre)</w:t>
                      </w: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 xml:space="preserve"> e all'elaborazione dei dati acquisiti per l'estrazione di piante, sezioni, prospetti, alzati e la creazione di modelli 3D di tipo real based. Contemporaneamente verranno presentate tecnologie e metodi di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 xml:space="preserve"> fotogrammetria close-range,</w:t>
                      </w: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 xml:space="preserve"> focalizzando l’attenzione sull’estrazione di modelli tridimensionali dalle immagini e sulla creazione di ortofoto, utili per le mappature del degrado, dei materiali costruttivi e per l’analisi ambientale e del territorio. Particolare spazio verrà dedicato all’acquisizione delle immagini c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on l’utilizzo di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UAV (Unmanned Aerial Vehicle)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in configurazione automatica, finalizzata al rilievo fotogrammetrico aereo low cost di piccoli edificati e territori di limitata estensio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-233680</wp:posOffset>
                </wp:positionV>
                <wp:extent cx="3429000" cy="702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2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La scuola è rivolta a studenti di Architettura, Archeologia, Ingegneria ed in generale ai professionisti del settore dei Beni Culturali che si occupano del recupero di architetture antiche. È anche rivolta a tutti coloro che sono interessati a conoscere metodologie avanzate di rilievo tridimensionale non necessariamente per scopi di conservazione ma anche a fini professionali in genere e-o divulgativ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oli"/>
                              <w:ind w:left="28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gramma del corso.</w:t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Titoli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0"/>
                              </w:rPr>
                              <w:t>Il cors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si svolgerà dal 25 luglio al 3 agosto 2016 a Ghesc. 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Il programma prevede lezioni pratiche di rilievo sul campo con strumentazione TLS (Terrestrial Laser Scanner) e con tecniche di Close Range Photogrammetry e di fotogrammetria aerea da UAV. </w:t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rranno effettuati rilievi materici e analisi delle malte ed intonaci antichi per l’individuazione delle originali tecniche costruttive.</w:t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-elaborazione dei dati sul campo.</w:t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no previsti i seminari serali di approfondimento a cura di:</w:t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ota introduttiva al corso di Maurizio Cesprin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L’associazione Canova. 12 anni per la valorizzazione di un patrimonio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Ing. Francesco Fassi</w:t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La misura nel campo architettonico - archeologico: metodi avanzati e nuove prospettive”</w:t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rch. Alessandro Mandelli</w:t>
                            </w:r>
                          </w:p>
                          <w:p>
                            <w:pPr>
                              <w:pStyle w:val="Normal"/>
                              <w:ind w:left="284" w:right="22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Tecniche di modellazione tridimensionale real bas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o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UMERO MASSIMO PARTECIPANTI: 12</w:t>
                            </w:r>
                          </w:p>
                          <w:p>
                            <w:pPr>
                              <w:pStyle w:val="Testo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"/>
                              <w:ind w:left="284" w:right="29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rante il corso i partecipanti verranno divisi in gruppi. Per ogni gruppo sarà messa a disposizione una workstation grafica per le elaborazioni più impegnative. </w:t>
                            </w:r>
                          </w:p>
                          <w:p>
                            <w:pPr>
                              <w:pStyle w:val="Testo"/>
                              <w:ind w:left="284" w:right="29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tti i partecipanti al corso sono comunque invitati a portare il proprio laptop personale e una macchina fotografica digit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3.05pt;mso-wrap-distance-left:9.05pt;mso-wrap-distance-right:9.05pt;mso-wrap-distance-top:0pt;mso-wrap-distance-bottom:0pt;margin-top:-18.4pt;mso-position-vertical-relative:text;margin-left:-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Destinatari</w:t>
                      </w:r>
                    </w:p>
                    <w:p>
                      <w:pPr>
                        <w:pStyle w:val="Normal"/>
                        <w:ind w:right="206" w:hanging="0"/>
                        <w:jc w:val="bot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>La scuola è rivolta a studenti di Architettura, Archeologia, Ingegneria ed in generale ai professionisti del settore dei Beni Culturali che si occupano del recupero di architetture antiche. È anche rivolta a tutti coloro che sono interessati a conoscere metodologie avanzate di rilievo tridimensionale non necessariamente per scopi di conservazione ma anche a fini professionali in genere e-o divulgativ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oli"/>
                        <w:ind w:left="284" w:hanging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ogramma del corso.</w:t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Titoli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0"/>
                        </w:rPr>
                        <w:t>Il cors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0"/>
                        </w:rPr>
                        <w:t xml:space="preserve">si svolgerà dal 25 luglio al 3 agosto 2016 a Ghesc. 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Il programma prevede lezioni pratiche di rilievo sul campo con strumentazione TLS (Terrestrial Laser Scanner) e con tecniche di Close Range Photogrammetry e di fotogrammetria aerea da UAV. </w:t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rranno effettuati rilievi materici e analisi delle malte ed intonaci antichi per l’individuazione delle originali tecniche costruttive.</w:t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e-elaborazione dei dati sul campo.</w:t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ono previsti i seminari serali di approfondimento a cura di:</w:t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 Narrow" w:hAnsi="Arial Narrow" w:cs="Arial Narrow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20"/>
                          <w:szCs w:val="20"/>
                        </w:rPr>
                        <w:t>Nota introduttiva al corso di Maurizio Cesprin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 Narrow" w:hAnsi="Arial Narrow" w:cs="Arial Narrow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L’associazione Canova. 12 anni per la valorizzazione di un patrimonio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ind w:right="223" w:hanging="0"/>
                        <w:jc w:val="both"/>
                        <w:rPr>
                          <w:rFonts w:ascii="Arial Narrow" w:hAnsi="Arial Narrow" w:cs="Arial Narrow"/>
                          <w:bCs/>
                          <w:i/>
                          <w:i/>
                          <w:iCs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20"/>
                          <w:szCs w:val="20"/>
                        </w:rPr>
                        <w:t>Ing. Francesco Fassi</w:t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La misura nel campo architettonico - archeologico: metodi avanzati e nuove prospettive”</w:t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20"/>
                          <w:szCs w:val="20"/>
                        </w:rPr>
                        <w:t>Arch. Alessandro Mandelli</w:t>
                      </w:r>
                    </w:p>
                    <w:p>
                      <w:pPr>
                        <w:pStyle w:val="Normal"/>
                        <w:ind w:left="284" w:right="223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Tecniche di modellazione tridimensionale real bas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sto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NUMERO MASSIMO PARTECIPANTI: 12</w:t>
                      </w:r>
                    </w:p>
                    <w:p>
                      <w:pPr>
                        <w:pStyle w:val="Testo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"/>
                        <w:ind w:left="284" w:right="29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Durante il corso i partecipanti verranno divisi in gruppi. Per ogni gruppo sarà messa a disposizione una workstation grafica per le elaborazioni più impegnative. </w:t>
                      </w:r>
                    </w:p>
                    <w:p>
                      <w:pPr>
                        <w:pStyle w:val="Testo"/>
                        <w:ind w:left="284" w:right="29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Tutti i partecipanti al corso sono comunque invitati a portare il proprio laptop personale e una macchina fotografica digit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rFonts w:ascii="Arial Narrow" w:hAnsi="Arial Narrow" w:cs="Arial Narrow"/>
          <w:sz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243205</wp:posOffset>
                </wp:positionV>
                <wp:extent cx="2628900" cy="685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utor: </w:t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f. Stefano Della Torre 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(Politecnico di Milano - Direttore Dip. A.B.C)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f.ssa Cristiana Achille 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(Politecnico di Milano - Docente di Tecniche di rilevamento, Gruppo 3D Survey)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f. Ing. Ph.D Francesco Fassi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Politecnico di Milano  - Docente di Topografia e Tecniche di rilevamento - Gruppo 3DSurvey)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rch. Ph.D Alessandro Mandelli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Politecnico di Milano - Gruppo 3DSurvey)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ott. Ph.D Marta Caroselli 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(SUPSI  - Istituto materiali e costruzioni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Dipartimento ambiente costruzioni e design)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g. Ph.D Fausta Fiorillo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(Università degli studi di Salerno – DICIV)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Ken Marquardt 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(Presidente Associazione Canova)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tt. Maurizio Cesprini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(Associazione Canova)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  <w:t xml:space="preserve">Con la gradita partecipazione di: 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rch. Paola Gardin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rch. Paolo Volorio 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2"/>
                              </w:rPr>
                              <w:t>(Docente presso il Politecnico di Milano di “Caratteri costruttivi dell'edilizia storica” e “Fondamenti di progettazione per l'edilizia storica”)</w:t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  <w:t>Con la gradito supporto di:</w:t>
                            </w:r>
                          </w:p>
                          <w:p>
                            <w:pPr>
                              <w:pStyle w:val="Titoli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g. Arch. Maurizio Di Stefano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  <w:t>Presidente ICOMOS Italia</w:t>
                            </w:r>
                          </w:p>
                          <w:p>
                            <w:pPr>
                              <w:pStyle w:val="Titoli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0.1pt;mso-wrap-distance-left:9.05pt;mso-wrap-distance-right:9.05pt;mso-wrap-distance-top:0pt;mso-wrap-distance-bottom:0pt;margin-top:-19.15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oli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utor: </w:t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rof. Stefano Della Torre 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(Politecnico di Milano - Direttore Dip. A.B.C)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rof.ssa Cristiana Achille 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(Politecnico di Milano - Docente di Tecniche di rilevamento, Gruppo 3D Survey)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f. Ing. Ph.D Francesco Fassi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Politecnico di Milano  - Docente di Topografia e Tecniche di rilevamento - Gruppo 3DSurvey)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rch. Ph.D Alessandro Mandelli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Politecnico di Milano - Gruppo 3DSurvey)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ott. Ph.D Marta Caroselli 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(SUPSI  - Istituto materiali e costruzioni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Dipartimento ambiente costruzioni e design)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g. Ph.D Fausta Fiorillo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(Università degli studi di Salerno – DICIV)</w:t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Ken Marquardt </w:t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(Presidente Associazione Canova)</w:t>
                      </w:r>
                    </w:p>
                    <w:p>
                      <w:pPr>
                        <w:pStyle w:val="Titoli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ott. Maurizio Cesprini</w:t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(Associazione Canova)</w:t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  <w:t xml:space="preserve">Con la gradita partecipazione di: </w:t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rch. Paola Gardin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rch. Paolo Volorio </w:t>
                      </w:r>
                    </w:p>
                    <w:p>
                      <w:pPr>
                        <w:pStyle w:val="Titoli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2"/>
                        </w:rPr>
                        <w:t>(Docente presso il Politecnico di Milano di “Caratteri costruttivi dell'edilizia storica” e “Fondamenti di progettazione per l'edilizia storica”)</w:t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  <w:t>Con la gradito supporto di:</w:t>
                      </w:r>
                    </w:p>
                    <w:p>
                      <w:pPr>
                        <w:pStyle w:val="Titoli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g. Arch. Maurizio Di Stefano</w:t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  <w:t>Presidente ICOMOS Italia</w:t>
                      </w:r>
                    </w:p>
                    <w:p>
                      <w:pPr>
                        <w:pStyle w:val="Titoli"/>
                        <w:spacing w:lineRule="auto" w:line="276"/>
                        <w:rPr>
                          <w:rFonts w:ascii="Arial Narrow" w:hAnsi="Arial Narrow" w:eastAsia="Arial Narrow" w:cs="Arial Narrow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i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itoli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-540385</wp:posOffset>
                </wp:positionV>
                <wp:extent cx="3543300" cy="75603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03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truttura Erogatrice</w:t>
                            </w:r>
                          </w:p>
                          <w:p>
                            <w:pPr>
                              <w:pStyle w:val="Normal"/>
                              <w:ind w:left="708" w:right="336" w:firstLine="426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ind w:left="1134" w:right="336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Department A.B.C. Architecture Build Environment, Construction Engineering </w:t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/>
                              </w:rPr>
                              <w:t>Direttori del corso</w:t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ancesco Fassi, Cristiana Achille, Ken Marquardt</w:t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urata del corso</w:t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</w:rPr>
                              <w:t>25.07.2016 - 03.08.2016</w:t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ede del corso</w:t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oppomarcio</w:t>
                            </w:r>
                          </w:p>
                          <w:p>
                            <w:pPr>
                              <w:pStyle w:val="Normal"/>
                              <w:ind w:left="426" w:right="336" w:firstLine="708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az. di Montecrestese - Domodossola</w:t>
                            </w:r>
                          </w:p>
                          <w:p>
                            <w:pPr>
                              <w:pStyle w:val="Heading3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Quota di iscrizione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50 quota Politecnico di Mil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La quota di vitto e alloggio concordata presso Villa Raghezzi (Preglia) è di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(Per le modalità di pagamento rivolgersi alla segreteria del corso: francesco.fassi@polimi.it)</w:t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Per qualsiasi informazione rivolgersi alla segreteria del corso</w:t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ancesco.fassi@polimi.it</w:t>
                            </w:r>
                          </w:p>
                          <w:p>
                            <w:pPr>
                              <w:pStyle w:val="Normal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istiana.achille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@polim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associazione@canovacanov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o consultare i siti internet.</w:t>
                            </w:r>
                          </w:p>
                          <w:p>
                            <w:pPr>
                              <w:pStyle w:val="Titoli"/>
                              <w:spacing w:lineRule="auto" w:line="240"/>
                              <w:ind w:left="1134" w:right="336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336" w:hanging="0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www.sitech-3dsurvey.polimi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4" w:right="336" w:hanging="0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www.canovacanov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595.3pt;mso-wrap-distance-left:9.05pt;mso-wrap-distance-right:9.05pt;mso-wrap-distance-top:0pt;mso-wrap-distance-bottom:0pt;margin-top:-42.55pt;mso-position-vertical-relative:text;margin-left:-22.25pt;mso-position-horizontal-relative:text">
                <v:textbox inset="0.100694444444444in,0.0506944444444444in,0.3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9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6" w:right="336" w:firstLine="708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truttura Erogatrice</w:t>
                      </w:r>
                    </w:p>
                    <w:p>
                      <w:pPr>
                        <w:pStyle w:val="Normal"/>
                        <w:ind w:left="708" w:right="336" w:firstLine="426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olitecnico di Milano</w:t>
                      </w:r>
                    </w:p>
                    <w:p>
                      <w:pPr>
                        <w:pStyle w:val="Normal"/>
                        <w:ind w:left="1134" w:right="336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/>
                        </w:rPr>
                        <w:t xml:space="preserve">Department A.B.C. Architecture Build Environment, Construction Engineering </w:t>
                      </w:r>
                    </w:p>
                    <w:p>
                      <w:pPr>
                        <w:pStyle w:val="Normal"/>
                        <w:ind w:right="336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US"/>
                        </w:rPr>
                        <w:t>Direttori del corso</w:t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rancesco Fassi, Cristiana Achille, Ken Marquardt</w:t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urata del corso</w:t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</w:rPr>
                        <w:t>25.07.2016 - 03.08.2016</w:t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ede del corso</w:t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roppomarcio</w:t>
                      </w:r>
                    </w:p>
                    <w:p>
                      <w:pPr>
                        <w:pStyle w:val="Normal"/>
                        <w:ind w:left="426" w:right="336" w:firstLine="708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raz. di Montecrestese - Domodossola</w:t>
                      </w:r>
                    </w:p>
                    <w:p>
                      <w:pPr>
                        <w:pStyle w:val="Heading3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Quota di iscrizione </w:t>
                      </w:r>
                      <w:r>
                        <w:rPr>
                          <w:rFonts w:cs="Arial Narrow" w:ascii="Arial Narrow" w:hAnsi="Arial Narrow"/>
                          <w:caps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250 quota Politecnico di Mil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La quota di vitto e alloggio concordata presso Villa Raghezzi (Preglia) è di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650</w:t>
                      </w:r>
                    </w:p>
                    <w:p>
                      <w:pPr>
                        <w:pStyle w:val="Normal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(Per le modalità di pagamento rivolgersi alla segreteria del corso: francesco.fassi@polimi.it)</w:t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Per qualsiasi informazione rivolgersi alla segreteria del corso</w:t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rancesco.fassi@polimi.it</w:t>
                      </w:r>
                    </w:p>
                    <w:p>
                      <w:pPr>
                        <w:pStyle w:val="Normal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ristiana.achille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8"/>
                            <w:szCs w:val="18"/>
                            <w:u w:val="none"/>
                          </w:rPr>
                          <w:t>@polimi.it</w:t>
                        </w:r>
                      </w:hyperlink>
                    </w:p>
                    <w:p>
                      <w:pPr>
                        <w:pStyle w:val="Normal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8"/>
                            <w:szCs w:val="18"/>
                            <w:u w:val="none"/>
                          </w:rPr>
                          <w:t>associazione@canovacanova.com</w:t>
                        </w:r>
                      </w:hyperlink>
                    </w:p>
                    <w:p>
                      <w:pPr>
                        <w:pStyle w:val="Normal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…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o consultare i siti internet.</w:t>
                      </w:r>
                    </w:p>
                    <w:p>
                      <w:pPr>
                        <w:pStyle w:val="Titoli"/>
                        <w:spacing w:lineRule="auto" w:line="240"/>
                        <w:ind w:left="1134" w:right="336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4" w:right="336" w:hanging="0"/>
                        <w:jc w:val="both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 Narrow" w:hAnsi="Arial Narrow"/>
                            <w:bCs/>
                            <w:color w:val="000000"/>
                            <w:sz w:val="18"/>
                            <w:szCs w:val="18"/>
                            <w:u w:val="none"/>
                          </w:rPr>
                          <w:t>http://www.sitech-3dsurvey.polimi.it/</w:t>
                        </w:r>
                      </w:hyperlink>
                    </w:p>
                    <w:p>
                      <w:pPr>
                        <w:pStyle w:val="Normal"/>
                        <w:ind w:left="1134" w:right="336" w:hanging="0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 Narrow" w:hAnsi="Arial Narrow"/>
                            <w:bCs/>
                            <w:color w:val="000000"/>
                            <w:sz w:val="18"/>
                            <w:szCs w:val="18"/>
                            <w:u w:val="none"/>
                          </w:rPr>
                          <w:t>http://www.canovacanova.com</w:t>
                        </w:r>
                      </w:hyperlink>
                    </w:p>
                    <w:p>
                      <w:pPr>
                        <w:pStyle w:val="Normal"/>
                        <w:ind w:left="1134" w:hanging="0"/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-292100</wp:posOffset>
                </wp:positionV>
                <wp:extent cx="3228975" cy="7132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13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LABORATORIO DEI LUOGHI 2016</w:t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Ghesc e dintorni. </w:t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Storia, rilievo, evoluzione. </w:t>
                            </w:r>
                          </w:p>
                          <w:p>
                            <w:pPr>
                              <w:pStyle w:val="Marchio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24"/>
                              </w:rPr>
                              <w:t>Summer School: Il rilievo per i Beni Culturali</w:t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Marchio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FF0000"/>
                                <w:szCs w:val="24"/>
                              </w:rPr>
                              <w:t>V Edizione</w:t>
                            </w:r>
                          </w:p>
                          <w:p>
                            <w:pPr>
                              <w:pStyle w:val="Marchio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24"/>
                              </w:rPr>
                              <w:drawing>
                                <wp:inline distT="0" distB="0" distL="0" distR="0">
                                  <wp:extent cx="3218180" cy="2743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oli"/>
                              <w:jc w:val="center"/>
                              <w:rPr>
                                <w:rFonts w:ascii="FuturaT;Century Gothic" w:hAnsi="FuturaT;Century Gothic" w:cs="FuturaT;Century Gothic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b w:val="false"/>
                                <w:bCs w:val="false"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itoli"/>
                              <w:jc w:val="center"/>
                              <w:rPr>
                                <w:rFonts w:ascii="FuturaT;Century Gothic" w:hAnsi="FuturaT;Century Gothic" w:cs="Futura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sz w:val="20"/>
                                <w:szCs w:val="20"/>
                              </w:rPr>
                              <w:t>Enti promotori</w:t>
                            </w:r>
                          </w:p>
                          <w:p>
                            <w:pPr>
                              <w:pStyle w:val="Titoli"/>
                              <w:jc w:val="center"/>
                              <w:rPr>
                                <w:rFonts w:ascii="FuturaT;Century Gothic" w:hAnsi="FuturaT;Century Gothic" w:cs="Futura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662305"/>
                                  <wp:effectExtent l="0" t="0" r="0" b="0"/>
                                  <wp:docPr id="7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304165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19" r="-21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itoli"/>
                              <w:jc w:val="center"/>
                              <w:rPr>
                                <w:rFonts w:ascii="FuturaT;Century Gothic" w:hAnsi="FuturaT;Century Gothic" w:cs="Futura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sz w:val="20"/>
                                <w:szCs w:val="20"/>
                              </w:rPr>
                              <w:t>Con il patrocinio di:</w:t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>
                                <w:rFonts w:ascii="FuturaT;Century Gothic" w:hAnsi="FuturaT;Century Gothic" w:cs="FuturaT;Century Gothic"/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546100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>
                                <w:rFonts w:ascii="FuturaT;Century Gothic" w:hAnsi="FuturaT;Century Gothic" w:cs="FuturaT;Century Gothic"/>
                                <w:color w:val="808080"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sz w:val="14"/>
                                <w:lang w:val="en-GB" w:eastAsia="en-US"/>
                              </w:rPr>
                              <w:t>International Council on Monuments and Sites</w:t>
                            </w:r>
                          </w:p>
                          <w:p>
                            <w:pPr>
                              <w:pStyle w:val="Marchio"/>
                              <w:ind w:firstLine="708"/>
                              <w:rPr>
                                <w:rFonts w:ascii="FuturaT;Century Gothic" w:hAnsi="FuturaT;Century Gothic" w:cs="FuturaT;Century Gothic"/>
                                <w:color w:val="80808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sz w:val="14"/>
                                <w:lang w:val="en-US" w:eastAsia="en-US"/>
                              </w:rPr>
                              <w:t>Consiglio Nazionale Italiano dei Monumenti e dei Siti</w:t>
                            </w:r>
                          </w:p>
                          <w:p>
                            <w:pPr>
                              <w:pStyle w:val="Titoli"/>
                              <w:jc w:val="center"/>
                              <w:rPr>
                                <w:rFonts w:ascii="FuturaT;Century Gothic" w:hAnsi="FuturaT;Century Gothic" w:cs="FuturaT;Century Gothic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itoli"/>
                              <w:jc w:val="center"/>
                              <w:rPr>
                                <w:rFonts w:ascii="FuturaT;Century Gothic" w:hAnsi="FuturaT;Century Gothic" w:cs="Futura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itoli"/>
                              <w:jc w:val="center"/>
                              <w:rPr>
                                <w:rFonts w:ascii="FuturaT;Century Gothic" w:hAnsi="FuturaT;Century Gothic" w:cs="Futura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;Century Gothic" w:ascii="FuturaT;Century Gothic" w:hAnsi="FuturaT;Century Gothic"/>
                                <w:color w:val="808080"/>
                                <w:sz w:val="20"/>
                                <w:szCs w:val="20"/>
                              </w:rPr>
                              <w:t>Sponsor:</w:t>
                            </w:r>
                          </w:p>
                          <w:p>
                            <w:pPr>
                              <w:pStyle w:val="Marchi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4768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54" r="-1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481965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561.65pt;mso-wrap-distance-left:9.05pt;mso-wrap-distance-right:9.05pt;mso-wrap-distance-top:0pt;mso-wrap-distance-bottom:0pt;margin-top:-23pt;mso-position-vertical-relative:text;margin-left:2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chio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8"/>
                          <w:szCs w:val="28"/>
                        </w:rPr>
                        <w:t>LABORATORIO DEI LUOGHI 2016</w:t>
                      </w:r>
                    </w:p>
                    <w:p>
                      <w:pPr>
                        <w:pStyle w:val="Marchio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6"/>
                          <w:szCs w:val="26"/>
                        </w:rPr>
                        <w:t xml:space="preserve">Ghesc e dintorni. </w:t>
                      </w:r>
                    </w:p>
                    <w:p>
                      <w:pPr>
                        <w:pStyle w:val="Marchio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6"/>
                          <w:szCs w:val="26"/>
                        </w:rPr>
                        <w:t xml:space="preserve">Storia, rilievo, evoluzione. </w:t>
                      </w:r>
                    </w:p>
                    <w:p>
                      <w:pPr>
                        <w:pStyle w:val="Marchio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Marchio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24"/>
                        </w:rPr>
                        <w:t>Summer School: Il rilievo per i Beni Culturali</w:t>
                      </w:r>
                    </w:p>
                    <w:p>
                      <w:pPr>
                        <w:pStyle w:val="Marchio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24"/>
                        </w:rPr>
                      </w:r>
                    </w:p>
                    <w:p>
                      <w:pPr>
                        <w:pStyle w:val="Marchio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FF0000"/>
                          <w:szCs w:val="24"/>
                        </w:rPr>
                        <w:t>V Edizione</w:t>
                      </w:r>
                    </w:p>
                    <w:p>
                      <w:pPr>
                        <w:pStyle w:val="Marchio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24"/>
                        </w:rPr>
                        <w:drawing>
                          <wp:inline distT="0" distB="0" distL="0" distR="0">
                            <wp:extent cx="3218180" cy="27432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oli"/>
                        <w:jc w:val="center"/>
                        <w:rPr>
                          <w:rFonts w:ascii="FuturaT;Century Gothic" w:hAnsi="FuturaT;Century Gothic" w:cs="FuturaT;Century Gothic"/>
                          <w:b w:val="false"/>
                          <w:b w:val="false"/>
                          <w:bCs w:val="false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b w:val="false"/>
                          <w:bCs w:val="false"/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itoli"/>
                        <w:jc w:val="center"/>
                        <w:rPr>
                          <w:rFonts w:ascii="FuturaT;Century Gothic" w:hAnsi="FuturaT;Century Gothic" w:cs="Futura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sz w:val="20"/>
                          <w:szCs w:val="20"/>
                        </w:rPr>
                        <w:t>Enti promotori</w:t>
                      </w:r>
                    </w:p>
                    <w:p>
                      <w:pPr>
                        <w:pStyle w:val="Titoli"/>
                        <w:jc w:val="center"/>
                        <w:rPr>
                          <w:rFonts w:ascii="FuturaT;Century Gothic" w:hAnsi="FuturaT;Century Gothic" w:cs="Futura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chio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43940" cy="662305"/>
                            <wp:effectExtent l="0" t="0" r="0" b="0"/>
                            <wp:docPr id="1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2120" cy="304165"/>
                            <wp:effectExtent l="0" t="0" r="0" b="0"/>
                            <wp:docPr id="14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19" r="-21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chio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itoli"/>
                        <w:jc w:val="center"/>
                        <w:rPr>
                          <w:rFonts w:ascii="FuturaT;Century Gothic" w:hAnsi="FuturaT;Century Gothic" w:cs="Futura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sz w:val="20"/>
                          <w:szCs w:val="20"/>
                        </w:rPr>
                        <w:t>Con il patrocinio di:</w:t>
                      </w:r>
                    </w:p>
                    <w:p>
                      <w:pPr>
                        <w:pStyle w:val="Marchio"/>
                        <w:jc w:val="center"/>
                        <w:rPr>
                          <w:rFonts w:ascii="FuturaT;Century Gothic" w:hAnsi="FuturaT;Century Gothic" w:cs="FuturaT;Century Gothic"/>
                          <w:color w:val="808080"/>
                          <w:lang w:val="en-US" w:eastAsia="en-US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lang w:val="en-US" w:eastAsia="en-US"/>
                        </w:rPr>
                        <w:drawing>
                          <wp:inline distT="0" distB="0" distL="0" distR="0">
                            <wp:extent cx="742315" cy="546100"/>
                            <wp:effectExtent l="0" t="0" r="0" b="0"/>
                            <wp:docPr id="15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chio"/>
                        <w:jc w:val="center"/>
                        <w:rPr>
                          <w:rFonts w:ascii="FuturaT;Century Gothic" w:hAnsi="FuturaT;Century Gothic" w:cs="FuturaT;Century Gothic"/>
                          <w:color w:val="808080"/>
                          <w:sz w:val="14"/>
                          <w:lang w:val="en-GB" w:eastAsia="en-US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sz w:val="14"/>
                          <w:lang w:val="en-GB" w:eastAsia="en-US"/>
                        </w:rPr>
                        <w:t>International Council on Monuments and Sites</w:t>
                      </w:r>
                    </w:p>
                    <w:p>
                      <w:pPr>
                        <w:pStyle w:val="Marchio"/>
                        <w:ind w:firstLine="708"/>
                        <w:rPr>
                          <w:rFonts w:ascii="FuturaT;Century Gothic" w:hAnsi="FuturaT;Century Gothic" w:cs="FuturaT;Century Gothic"/>
                          <w:color w:val="80808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sz w:val="14"/>
                          <w:lang w:val="en-US" w:eastAsia="en-US"/>
                        </w:rPr>
                        <w:t>Consiglio Nazionale Italiano dei Monumenti e dei Siti</w:t>
                      </w:r>
                    </w:p>
                    <w:p>
                      <w:pPr>
                        <w:pStyle w:val="Titoli"/>
                        <w:jc w:val="center"/>
                        <w:rPr>
                          <w:rFonts w:ascii="FuturaT;Century Gothic" w:hAnsi="FuturaT;Century Gothic" w:cs="FuturaT;Century Gothic"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itoli"/>
                        <w:jc w:val="center"/>
                        <w:rPr>
                          <w:rFonts w:ascii="FuturaT;Century Gothic" w:hAnsi="FuturaT;Century Gothic" w:cs="Futura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itoli"/>
                        <w:jc w:val="center"/>
                        <w:rPr>
                          <w:rFonts w:ascii="FuturaT;Century Gothic" w:hAnsi="FuturaT;Century Gothic" w:cs="Futura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FuturaT;Century Gothic" w:ascii="FuturaT;Century Gothic" w:hAnsi="FuturaT;Century Gothic"/>
                          <w:color w:val="808080"/>
                          <w:sz w:val="20"/>
                          <w:szCs w:val="20"/>
                        </w:rPr>
                        <w:t>Sponsor:</w:t>
                      </w:r>
                    </w:p>
                    <w:p>
                      <w:pPr>
                        <w:pStyle w:val="Marchio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94460" cy="4768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54" r="-1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4535" cy="481965"/>
                            <wp:effectExtent l="0" t="0" r="0" b="0"/>
                            <wp:docPr id="1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-535940</wp:posOffset>
                </wp:positionV>
                <wp:extent cx="3599815" cy="75603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180" w:hanging="0"/>
                              <w:rPr>
                                <w:rFonts w:ascii="FuturaT;Century Gothic" w:hAnsi="FuturaT;Century Gothic" w:eastAsia="FuturaT;Century Gothic" w:cs="FuturaT;Century Gothic"/>
                                <w:color w:val="808080"/>
                              </w:rPr>
                            </w:pPr>
                            <w:r>
                              <w:rPr>
                                <w:rFonts w:eastAsia="FuturaT;Century Gothic" w:cs="FuturaT;Century Gothic" w:ascii="FuturaT;Century Gothic" w:hAnsi="FuturaT;Century Gothic"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right="37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a consegnare o spedire ENTRO il 15 luglio 2016 alla segreteria del corso (anche via mail: francesco.fassi@polimi.it) insieme ad un curriculum personale.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 xml:space="preserve">Autorizzo l’inserimento dei miei dati nei vostri archivi informatici, nel rispetto di quanto previsto dalla legge sulla tutela dei dati personali. 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Autorizzo inoltre, a trattare i miei dati per l’invio di comunicazioni sui corsi di formazione permanente e per l’elaborazione di tipo statistico.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In ogni momento, a norma del D.Lgs. 196/03, potrò comunque avere accesso ai miei dati, chiederne la modifica o la cancellazion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⁭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 xml:space="preserve">SI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⁭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 xml:space="preserve">  NO   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Cs w:val="fal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 w:val="fals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Nome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ind w:left="284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ognome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Data e luogo di nascita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Titolo di studio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.F. / IVA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Qualifica_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Ente/ Ditta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Indirizzo_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AP_____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Città_____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Tel. ufficio / fax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Tel. abitazione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E – mail__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Data _____________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Firma____________________________</w:t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itoli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95.3pt;mso-wrap-distance-left:9.05pt;mso-wrap-distance-right:9.05pt;mso-wrap-distance-top:0pt;mso-wrap-distance-bottom:0pt;margin-top:-42.2pt;mso-position-vertical-relative:text;margin-left:-28pt;mso-position-horizontal-relative:text">
                <v:fill opacity="0f"/>
                <v:textbox inset="0.100694444444444in,0.0506944444444444in,0.394444444444445in,0.0506944444444444in">
                  <w:txbxContent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180" w:hanging="0"/>
                        <w:rPr>
                          <w:rFonts w:ascii="FuturaT;Century Gothic" w:hAnsi="FuturaT;Century Gothic" w:eastAsia="FuturaT;Century Gothic" w:cs="FuturaT;Century Gothic"/>
                          <w:color w:val="808080"/>
                        </w:rPr>
                      </w:pPr>
                      <w:r>
                        <w:rPr>
                          <w:rFonts w:eastAsia="FuturaT;Century Gothic" w:cs="FuturaT;Century Gothic" w:ascii="FuturaT;Century Gothic" w:hAnsi="FuturaT;Century Gothic"/>
                          <w:color w:val="80808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right="373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a consegnare o spedire ENTRO il 15 luglio 2016 alla segreteria del corso (anche via mail: francesco.fassi@polimi.it) insieme ad un curriculum personale.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 xml:space="preserve">Autorizzo l’inserimento dei miei dati nei vostri archivi informatici, nel rispetto di quanto previsto dalla legge sulla tutela dei dati personali. 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Autorizzo inoltre, a trattare i miei dati per l’invio di comunicazioni sui corsi di formazione permanente e per l’elaborazione di tipo statistico.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In ogni momento, a norma del D.Lgs. 196/03, potrò comunque avere accesso ai miei dati, chiederne la modifica o la cancellazion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Cs w:val="18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⁭</w:t>
                      </w:r>
                      <w:r>
                        <w:rPr>
                          <w:rFonts w:eastAsia="Arial Narrow" w:cs="Arial Narrow" w:ascii="Arial Narrow" w:hAnsi="Arial Narrow"/>
                          <w:bCs w:val="false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Cs w:val="false"/>
                        </w:rPr>
                        <w:t xml:space="preserve">SI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⁭</w:t>
                      </w:r>
                      <w:r>
                        <w:rPr>
                          <w:rFonts w:cs="Arial Narrow" w:ascii="Arial Narrow" w:hAnsi="Arial Narrow"/>
                          <w:bCs w:val="false"/>
                        </w:rPr>
                        <w:t xml:space="preserve">  NO   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>
                          <w:rFonts w:ascii="Arial Narrow" w:hAnsi="Arial Narrow" w:cs="Arial Narrow"/>
                          <w:bCs w:val="fal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 w:val="false"/>
                        </w:rPr>
                        <w:t xml:space="preserve">               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>
                          <w:rFonts w:ascii="Arial Narrow" w:hAnsi="Arial Narrow" w:cs="Arial Narrow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jc w:val="both"/>
                        <w:rPr>
                          <w:rFonts w:ascii="Arial Narrow" w:hAnsi="Arial Narrow" w:cs="Arial Narrow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Nome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___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ind w:left="284" w:hanging="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ognome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Data e luogo di nascita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Titolo di studio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.F. / IVA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Qualifica_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Ente/ Ditta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Indirizzo_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AP_____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Città_____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Tel. ufficio / fax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Tel. abitazione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E – mail__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Data _____________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Firma____________________________</w:t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itoli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>
          <w:u w:val="single"/>
        </w:rPr>
      </w:pPr>
      <w:r>
        <w:rPr>
          <w:u w:val="single"/>
        </w:rPr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Lig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">
    <w:altName w:val="Trebuchet MS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utura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TLig;Century Gothic" w:hAnsi="FuturaTLig;Century Gothic" w:cs="FuturaTLig;Century Gothi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right="253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23" w:hanging="0"/>
      <w:jc w:val="center"/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223" w:hanging="709"/>
      <w:jc w:val="center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right="253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23" w:hanging="0"/>
      <w:jc w:val="center"/>
      <w:outlineLvl w:val="7"/>
    </w:pPr>
    <w:rPr>
      <w:b/>
      <w:bCs/>
      <w:i/>
      <w:i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23" w:hanging="0"/>
      <w:jc w:val="center"/>
      <w:outlineLvl w:val="8"/>
    </w:pPr>
    <w:rPr>
      <w:b/>
      <w:bCs/>
      <w:i/>
      <w:iCs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55;Trebuchet MS" w:hAnsi="Univers 55;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exact" w:line="220"/>
    </w:pPr>
    <w:rPr>
      <w:rFonts w:ascii="Minion;Times New Roman" w:hAnsi="Minion;Times New Roman" w:cs="Minion;Times New Roman"/>
      <w:sz w:val="16"/>
      <w:szCs w:val="16"/>
    </w:rPr>
  </w:style>
  <w:style w:type="paragraph" w:styleId="Titoli">
    <w:name w:val="titoli"/>
    <w:basedOn w:val="Testo"/>
    <w:qFormat/>
    <w:pPr/>
    <w:rPr>
      <w:rFonts w:ascii="Univers 55;Trebuchet MS" w:hAnsi="Univers 55;Trebuchet MS" w:cs="Univers 55;Trebuchet MS"/>
      <w:b/>
      <w:bCs/>
    </w:rPr>
  </w:style>
  <w:style w:type="paragraph" w:styleId="Docenti">
    <w:name w:val="docenti"/>
    <w:basedOn w:val="Normal"/>
    <w:qFormat/>
    <w:pPr>
      <w:spacing w:lineRule="exact" w:line="220"/>
    </w:pPr>
    <w:rPr>
      <w:sz w:val="16"/>
      <w:szCs w:val="16"/>
    </w:rPr>
  </w:style>
  <w:style w:type="paragraph" w:styleId="TextBodyIndent">
    <w:name w:val="Body Text Indent"/>
    <w:basedOn w:val="Normal"/>
    <w:pPr>
      <w:ind w:right="22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  <w:szCs w:val="18"/>
    </w:rPr>
  </w:style>
  <w:style w:type="paragraph" w:styleId="Testodelblocco">
    <w:name w:val="Testo del blocco"/>
    <w:basedOn w:val="Normal"/>
    <w:qFormat/>
    <w:pPr>
      <w:ind w:left="284" w:right="223" w:hanging="0"/>
      <w:jc w:val="both"/>
    </w:pPr>
    <w:rPr>
      <w:sz w:val="14"/>
      <w:szCs w:val="1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rchio">
    <w:name w:val="Marchio"/>
    <w:basedOn w:val="Normal"/>
    <w:qFormat/>
    <w:pPr/>
    <w:rPr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rella.gaudio@polimi.it" TargetMode="External"/><Relationship Id="rId3" Type="http://schemas.openxmlformats.org/officeDocument/2006/relationships/hyperlink" Target="mailto:associazione@canovacanova.com" TargetMode="External"/><Relationship Id="rId4" Type="http://schemas.openxmlformats.org/officeDocument/2006/relationships/hyperlink" Target="http://www.sitech-3dsurvey.polimi.it/" TargetMode="External"/><Relationship Id="rId5" Type="http://schemas.openxmlformats.org/officeDocument/2006/relationships/hyperlink" Target="http://www.canovacanova.com/" TargetMode="External"/><Relationship Id="rId6" Type="http://schemas.openxmlformats.org/officeDocument/2006/relationships/hyperlink" Target="mailto:fiorella.gaudio@polimi.it" TargetMode="External"/><Relationship Id="rId7" Type="http://schemas.openxmlformats.org/officeDocument/2006/relationships/hyperlink" Target="mailto:associazione@canovacanova.com" TargetMode="External"/><Relationship Id="rId8" Type="http://schemas.openxmlformats.org/officeDocument/2006/relationships/hyperlink" Target="http://www.sitech-3dsurvey.polimi.it/" TargetMode="External"/><Relationship Id="rId9" Type="http://schemas.openxmlformats.org/officeDocument/2006/relationships/hyperlink" Target="http://www.canovacanova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1:00Z</dcterms:created>
  <dc:creator>Politecnicodi Milano</dc:creator>
  <dc:description/>
  <cp:keywords/>
  <dc:language>en-US</dc:language>
  <cp:lastModifiedBy>cinzia.tommasi28@gmail.com</cp:lastModifiedBy>
  <cp:lastPrinted>2014-04-22T10:32:00Z</cp:lastPrinted>
  <dcterms:modified xsi:type="dcterms:W3CDTF">2016-01-27T08:11:00Z</dcterms:modified>
  <cp:revision>2</cp:revision>
  <dc:subject/>
  <dc:title>Destinatari</dc:title>
</cp:coreProperties>
</file>